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б образовании </w:t>
      </w:r>
      <w:r>
        <w:rPr>
          <w:rFonts w:cs="PTSansRegular;Times New Roman" w:ascii="PTSansRegular;Times New Roman" w:hAnsi="PTSansRegular;Times New Roman"/>
          <w:b/>
          <w:bCs/>
          <w:sz w:val="22"/>
          <w:szCs w:val="22"/>
        </w:rPr>
        <w:t xml:space="preserve">на обучение по дополнительным </w:t>
      </w:r>
      <w:r>
        <w:rPr>
          <w:b/>
          <w:bCs/>
          <w:sz w:val="22"/>
          <w:szCs w:val="22"/>
        </w:rPr>
        <w:t xml:space="preserve"> общеразвивающим</w:t>
      </w:r>
      <w:r>
        <w:rPr>
          <w:rFonts w:cs="PTSansRegular;Times New Roman" w:ascii="PTSansRegular;Times New Roman" w:hAnsi="PTSansRegular;Times New Roman"/>
          <w:b/>
          <w:bCs/>
          <w:sz w:val="22"/>
          <w:szCs w:val="22"/>
        </w:rPr>
        <w:t xml:space="preserve">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№ </w:t>
      </w:r>
      <w:r>
        <w:rPr>
          <w:b/>
          <w:sz w:val="22"/>
          <w:szCs w:val="22"/>
        </w:rPr>
        <w:t>_______ / 23Д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. Орск                                                                                                                                              01.10.2024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Муниципальное   дошкольное образовательное автономное учреждение «Детский сад № 53 «Огонек»  комбинированного вида » г.Орска (МДОАУ «Детский сад № 53 » г.Орска),  действующее на основании лицензии от</w:t>
      </w:r>
      <w:r>
        <w:rPr/>
        <w:t xml:space="preserve">  30.12.2014 №1574-22</w:t>
      </w:r>
      <w:r>
        <w:rPr>
          <w:sz w:val="22"/>
          <w:szCs w:val="22"/>
        </w:rPr>
        <w:t xml:space="preserve">, выданной Министерством образования Оренбургской области, именуемый в дальнейшем </w:t>
      </w:r>
      <w:r>
        <w:rPr>
          <w:b/>
          <w:sz w:val="22"/>
          <w:szCs w:val="22"/>
        </w:rPr>
        <w:t>«Исполнитель»,</w:t>
      </w:r>
      <w:r>
        <w:rPr>
          <w:sz w:val="22"/>
          <w:szCs w:val="22"/>
        </w:rPr>
        <w:t xml:space="preserve">  в лице заведующего Пузырниковой Валентины Ивановны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действующего на основании Устава , с одной    стороны,   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                                       </w:t>
      </w:r>
      <w:r>
        <w:rPr>
          <w:sz w:val="22"/>
          <w:szCs w:val="22"/>
          <w:vertAlign w:val="superscript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  </w:t>
      </w:r>
      <w:r>
        <w:rPr>
          <w:sz w:val="22"/>
          <w:szCs w:val="22"/>
          <w:vertAlign w:val="superscript"/>
        </w:rPr>
        <w:t>ФИО родителя (законного представителя) несовершеннолетнего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 в  дальнейшем </w:t>
      </w:r>
      <w:r>
        <w:rPr>
          <w:b/>
          <w:sz w:val="22"/>
          <w:szCs w:val="22"/>
        </w:rPr>
        <w:t>«Заказчик»,</w:t>
      </w:r>
      <w:r>
        <w:rPr>
          <w:sz w:val="22"/>
          <w:szCs w:val="22"/>
        </w:rPr>
        <w:t xml:space="preserve"> действующий в интересах несовершеннолетнего 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ФИО несовершеннолетнего, дата рожд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именуемого в дальнейшем </w:t>
      </w:r>
      <w:r>
        <w:rPr>
          <w:b/>
          <w:sz w:val="22"/>
          <w:szCs w:val="22"/>
        </w:rPr>
        <w:t>«Обучающийся»</w:t>
      </w:r>
      <w:r>
        <w:rPr>
          <w:sz w:val="22"/>
          <w:szCs w:val="22"/>
        </w:rPr>
        <w:t xml:space="preserve">, с другой стороны, заключили в соответствии с Гражданским кодексом Российской Федерации, федеральными законами Российской Федерации "Об образовании" и "О защите прав потребителей", а также Правилами оказания платных образовательных услуг, утвержденными Постановлением Правительства Российской Федерации "Об утверждении Правил оказания платных образовательных услуг" от 15.08.2013г. № 706, настоящий договор о нижеследующем: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Исполнитель обязуется предоставить платные образовательные услуги, а Заказчик обязуется оплатить указанную(ые) образовательную(ые) услугу(и) по предоставлению дополнительной(ых) общеразвивающей(их) программы(амм) согласно Приложению № 1 к настоящему договору, являющимся неотъемлемой частью настоящего договора об образовании на обучение по дополнительным общеразвивающим программам (далее – Договор).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55"/>
        <w:gridCol w:w="1460"/>
        <w:gridCol w:w="1091"/>
        <w:gridCol w:w="2835"/>
        <w:gridCol w:w="177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услуг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 (курса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технике «Оригами с малышами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полнительная общеразвивающая программ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</w:tr>
      <w:tr>
        <w:trPr>
          <w:trHeight w:val="7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рамот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«Огонек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- гуманитарная</w:t>
            </w:r>
          </w:p>
        </w:tc>
      </w:tr>
      <w:tr>
        <w:trPr>
          <w:trHeight w:val="9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 театральному развитию ребенка «Чиполлино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общеразвивающая программ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</w:tr>
      <w:tr>
        <w:trPr>
          <w:trHeight w:val="6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«Занимательная математик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общеразвивающая программ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- гуманитарная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1.2. Срок освоения дополнительной(ых) общеразвивающей (их) программ (ы) на момент подписания Договора составляет  </w:t>
      </w:r>
      <w:r>
        <w:rPr>
          <w:color w:val="000000"/>
          <w:sz w:val="22"/>
          <w:szCs w:val="22"/>
          <w:u w:val="single"/>
        </w:rPr>
        <w:t>1 год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Срок обучения по индивидуальному учебному плану, в том числе ускоренному обучению, составляет_____8месяцев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>(кол-во месяцев, лет)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Исполнител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  Обеспечить для проведения  занятий  помещения,  соответствующие санитарным    и гигиеническим    требованиям, а также оснащение, соответствующее   обязательным нормам   и   правилам,  предъявляемым к образовательному процесс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3.   Во время оказания   дополнительных     образовательных услуг проявлять уважение к личности Обучающегося, оберегать   его   от   всех   форм физического и психологического насилия, обеспечить условия укрепления нравственного, физического и психологического здоровья,     эмоционального  благополучия  Обучающегося  с  учетом  его   индивидуальных особенност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4.    Сохранить   место   за   Обучающимся  в случае его болезни, лечения, карантина, отпуска родителей,    каникул     и в других случаях пропуска занятий по уважительным причина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5. Уведомить Заказчика о нецелесообразности оказания Обучающемуся образовательных услуг в объеме,   предусмотренном   разделом   1   настоящего договора,    вследствие    его индивидуальных особенностей, делающих   невозможным   или   педагогически нецелесообразным оказание данных услуг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Заказчик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 Своевременно вносить плату за предоставленные услуги, указанные в разделе 1 настоящего договора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2. При поступлении Обучающегося в общеобразовательное учреждение и в процессе его обучения   своевременно   предоставлять   все   необходимые документы, предусмотренные уставом общеобразовательного учрежде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  Незамедлительно сообщать руководителю Исполнителя об  изменении контактного телефона и места жи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4.  Извещать   руководителя   Исполнителя   об   уважительных   причинах отсутствия Обучающегося на занятия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5.    По   просьбе   Исполнителя   приходить   для   беседы   при   наличии претензий Исполнителя     к     поведению     Обучающегося     или     его       отношению к получению дополнительных  образовательных услу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6.  Проявлять уважение к педагогам,    администрации    и    техническому персоналу Исполн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7.    Возмещать   ущерб,   причиненный   Обучающимся   имуществу   Исполнителя  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8. Обеспечить Обучающегося за свой счет предметами, необходимыми для надлежащего исполнения Исполнителем   обязательств   по   оказанию дополнительных образовательных услуг, в количестве,  соответствующем возрасту и потребностям Обучающего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9.  В   случае   выявления   заболевания   Обучающегося   (по   заключению учреждений здравоохранения либо медицинского персонала  Исполнителя) освободить Обучающегося от занятий и принять меры по его выздор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10. Обеспечить посещение Обучающимся занятий согласно учебному расписанию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Обучающегося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1. Соблюдать требования, установленные в статье 43 Федерального закона от 29.12.2012 № 273-ФЗ «Об образовании в Российской Федерации», требования учредительных документов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и иных локальных нормативных актов Исполнител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Обучаться в образовательной организации по дополнительной (ым) общеразвивающей (им) программе (ам) с соблюдением требований, установленных учебным планом, в том числе индивидуальным, Исполнителя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сполнителя, Заказчика, Обучающегос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5.1. Исполнитель вправе 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5.2. Заказчик вправе требовать от Исполнителя предоставления информации: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 об успеваемости, поведении, отношении Обучающегося к учебе и его способностях в отношении обучения по отдельным предметам учебного плана. 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3. Обучающемуся предоставляются академические права</w:t>
      </w:r>
      <w:r>
        <w:rPr>
          <w:color w:val="000000"/>
          <w:sz w:val="22"/>
          <w:szCs w:val="22"/>
        </w:rPr>
        <w:t xml:space="preserve"> в соответствии с частью 1 статьи 34 Федерального закона от 29 декабря 2012 № 273-ФЗ « Об образовании в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 xml:space="preserve">Стоимость платных образовательных услуг, сроки и порядок их оплат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6.1.   Заказчик оплачивает услугу (и), указанную(ые) в разделе 1 настоящего договора, согласно Приложения 1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   Оплата   производится  до 15 числа  текущего месяца на счет Исполнителя, указанный в разделе 10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лата услуг  удостоверяется Исполнителем копией оплаченной квитанции. Оплата услуг считается осуществленной в момент поступления денежных средств на счет Исполнител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3. Стоимость образовательных услуг, наименование и количество которых определено в Приложении № 1 к настоящему Договору, составляет 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 руб. в месяц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7. Основания изменения и расторжения договор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7.1. Условия, на которых заключен настоящий Договор, могут быть изменены либо по соглашению сторон, либо в -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7.2. 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rPr/>
      </w:pPr>
      <w:r>
        <w:rPr>
          <w:sz w:val="22"/>
          <w:szCs w:val="22"/>
        </w:rPr>
        <w:t xml:space="preserve">7.3. </w:t>
      </w:r>
      <w:r>
        <w:rPr>
          <w:color w:val="000000"/>
          <w:sz w:val="22"/>
          <w:szCs w:val="22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осрочки оплаты стоимости платных образовательных услуг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невозможности надлежащего исполнения обязательства по оказанию платных образовательных вследствие действий (бездействия) Обучающегос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7.4. </w:t>
      </w:r>
      <w:r>
        <w:rPr>
          <w:color w:val="000000"/>
          <w:sz w:val="22"/>
          <w:szCs w:val="22"/>
        </w:rPr>
        <w:t>Настоящий Договор расторгается досрочно по инициативе Заказчика, в том числе в случае перевода Обучающегося для продолжения освоения дополнительной общеразвивающей программы в другую организацию, осуществляющую образовательную деятельность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5. Настоящий Договор расторгается досрочно 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7.6. Исполнитель вправе отказаться от исполнения обязательств по Договору при условии полного возмещения Заказчику убытков. </w:t>
      </w:r>
      <w:r>
        <w:rPr>
          <w:sz w:val="22"/>
          <w:szCs w:val="22"/>
        </w:rPr>
        <w:t>Договор считается расторгнутым со дня письменного уведомления   Исполнителем Заказчика об отказе от исполнения догово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7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Ответственность Исполнителя, Заказчика и Обучающегос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При обнаружении недостатка оказания платной образовательной услуги, в том числе оказания не в полном объеме, предусмотренном дополнительными общеразвивающими программами (частью образовательной программы), Заказчик вправе по своему выбору потребовать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Безвозмездное оказания платной  образовательной услуг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размерного уменьшения стоимости оказанной платной образовательной услуг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озмещения понесенных им расходов по устранению недостатков оказанной платной образовательной услуги своими силами или третьими лицам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 Заказчик вправе отказаться от исполнения Договора и потребовать полного возмещения убытков, если в срок 30 дней недостатки оказания платной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платной образовательной услуг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4. Если Исполнитель нарушил сроки оказания платной образовательной услуги (сроки начала и (или) окончания оказания платной образовательной услуги и (или) промежуточные сроки оказания платной образовательной услуги) либо если во время оказания платной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значить Исполнителю новый срок, в течение которого Исполнитель должен приступить к оказанию платной образовательной услуги и (или) закончить оказание платной образовательной услуг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ручить оказать платную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требовать уменьшения стоимости платной образовательной услуг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Расторгнуть Договор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5. Заказчик вправе потребовать полного возмещения убытков, причиненных ему в связи с нарушением сроков начала и (или) окончания оказания платной образовательной услуги, и также в связи с недостатками оказания платной образовательной услуги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9. Срок действия договора и другие условия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9.1.  Настоящий   договор   вступает   в   силу   со   дня   его   заключения сторонами и действует до "31" августа 2023г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9.2.  Договор составлен в  двух   экземплярах,    имеющих равную юридическую силу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9.3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одписи сторон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813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autoSpaceDE w:val="false"/>
              <w:ind w:left="317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:</w:t>
            </w:r>
          </w:p>
          <w:p>
            <w:pPr>
              <w:pStyle w:val="Normal"/>
              <w:tabs>
                <w:tab w:val="clear" w:pos="720"/>
                <w:tab w:val="center" w:pos="175" w:leader="none"/>
              </w:tabs>
              <w:autoSpaceDE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автономное  учреждение «Детский сад № 53 «Огонек» комбинированного вида»  г. Орска»</w:t>
            </w:r>
          </w:p>
          <w:p>
            <w:pPr>
              <w:pStyle w:val="Normal"/>
              <w:tabs>
                <w:tab w:val="clear" w:pos="720"/>
                <w:tab w:val="center" w:pos="175" w:leader="none"/>
              </w:tabs>
              <w:autoSpaceDE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02 г .Орск пер. Нежинский 17»А» т: 37-40-51</w:t>
            </w:r>
          </w:p>
          <w:p>
            <w:pPr>
              <w:pStyle w:val="Normal"/>
              <w:tabs>
                <w:tab w:val="clear" w:pos="720"/>
                <w:tab w:val="center" w:pos="175" w:leader="none"/>
              </w:tabs>
              <w:ind w:left="31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 5614016315</w:t>
            </w:r>
          </w:p>
          <w:p>
            <w:pPr>
              <w:pStyle w:val="Normal"/>
              <w:tabs>
                <w:tab w:val="clear" w:pos="720"/>
                <w:tab w:val="center" w:pos="175" w:leader="none"/>
              </w:tabs>
              <w:ind w:left="31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ПП 561401001</w:t>
            </w:r>
          </w:p>
          <w:p>
            <w:pPr>
              <w:pStyle w:val="Normal"/>
              <w:tabs>
                <w:tab w:val="clear" w:pos="720"/>
                <w:tab w:val="center" w:pos="175" w:leader="none"/>
              </w:tabs>
              <w:ind w:left="31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ение Оренбург УФК по Оренбургской области г. Оренбурга</w:t>
            </w:r>
          </w:p>
          <w:p>
            <w:pPr>
              <w:pStyle w:val="Normal"/>
              <w:tabs>
                <w:tab w:val="clear" w:pos="720"/>
                <w:tab w:val="center" w:pos="175" w:leader="none"/>
              </w:tabs>
              <w:ind w:left="31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/счет 011.91.153.1.</w:t>
            </w:r>
          </w:p>
          <w:p>
            <w:pPr>
              <w:pStyle w:val="Normal"/>
              <w:tabs>
                <w:tab w:val="clear" w:pos="720"/>
                <w:tab w:val="center" w:pos="175" w:leader="none"/>
              </w:tabs>
              <w:ind w:left="31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/счет 03234643537230005300</w:t>
            </w:r>
          </w:p>
          <w:p>
            <w:pPr>
              <w:pStyle w:val="Normal"/>
              <w:tabs>
                <w:tab w:val="clear" w:pos="720"/>
                <w:tab w:val="center" w:pos="175" w:leader="none"/>
              </w:tabs>
              <w:ind w:left="31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К 015354008</w:t>
            </w:r>
          </w:p>
          <w:p>
            <w:pPr>
              <w:pStyle w:val="Normal"/>
              <w:tabs>
                <w:tab w:val="clear" w:pos="720"/>
                <w:tab w:val="center" w:pos="175" w:leader="none"/>
              </w:tabs>
              <w:autoSpaceDE w:val="false"/>
              <w:ind w:left="317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/счет 40102810545370000045</w:t>
            </w:r>
          </w:p>
          <w:p>
            <w:pPr>
              <w:pStyle w:val="Normal"/>
              <w:tabs>
                <w:tab w:val="clear" w:pos="720"/>
                <w:tab w:val="center" w:pos="175" w:leader="none"/>
              </w:tabs>
              <w:autoSpaceDE w:val="false"/>
              <w:ind w:left="317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75" w:leader="none"/>
              </w:tabs>
              <w:autoSpaceDE w:val="false"/>
              <w:ind w:left="317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                             Пузырникова В.И.</w:t>
            </w:r>
          </w:p>
          <w:p>
            <w:pPr>
              <w:pStyle w:val="Normal"/>
              <w:tabs>
                <w:tab w:val="clear" w:pos="720"/>
                <w:tab w:val="center" w:pos="175" w:leader="none"/>
              </w:tabs>
              <w:autoSpaceDE w:val="false"/>
              <w:ind w:left="317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tabs>
                <w:tab w:val="clear" w:pos="720"/>
                <w:tab w:val="center" w:pos="175" w:leader="none"/>
              </w:tabs>
              <w:autoSpaceDE w:val="false"/>
              <w:ind w:left="317" w:firstLine="3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autoSpaceDE w:val="false"/>
              <w:ind w:left="317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:</w:t>
            </w:r>
          </w:p>
          <w:p>
            <w:pPr>
              <w:pStyle w:val="Normal"/>
              <w:tabs>
                <w:tab w:val="clear" w:pos="720"/>
                <w:tab w:val="center" w:pos="175" w:leader="none"/>
              </w:tabs>
              <w:autoSpaceDE w:val="false"/>
              <w:ind w:left="317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7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 xml:space="preserve">Ф.И.О. (полностью): </w:t>
            </w:r>
            <w:r>
              <w:rPr>
                <w:u w:val="single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center" w:pos="175" w:leader="none"/>
              </w:tabs>
              <w:ind w:left="317" w:hanging="0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175" w:leader="none"/>
              </w:tabs>
              <w:autoSpaceDE w:val="false"/>
              <w:ind w:left="317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75" w:leader="none"/>
              </w:tabs>
              <w:autoSpaceDE w:val="false"/>
              <w:ind w:left="317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ные данные:____________№ ____________ </w:t>
            </w:r>
          </w:p>
          <w:p>
            <w:pPr>
              <w:pStyle w:val="Normal"/>
              <w:tabs>
                <w:tab w:val="clear" w:pos="720"/>
                <w:tab w:val="center" w:pos="175" w:leader="none"/>
              </w:tabs>
              <w:autoSpaceDE w:val="false"/>
              <w:ind w:left="317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:________________________________________</w:t>
            </w:r>
          </w:p>
          <w:p>
            <w:pPr>
              <w:pStyle w:val="Normal"/>
              <w:tabs>
                <w:tab w:val="clear" w:pos="720"/>
                <w:tab w:val="center" w:pos="175" w:leader="none"/>
              </w:tabs>
              <w:autoSpaceDE w:val="false"/>
              <w:ind w:left="317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175" w:leader="none"/>
              </w:tabs>
              <w:autoSpaceDE w:val="false"/>
              <w:ind w:left="317" w:firstLine="34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 регистрации: _____________________________</w:t>
            </w:r>
          </w:p>
          <w:p>
            <w:pPr>
              <w:pStyle w:val="Normal"/>
              <w:tabs>
                <w:tab w:val="clear" w:pos="720"/>
                <w:tab w:val="center" w:pos="175" w:leader="none"/>
              </w:tabs>
              <w:autoSpaceDE w:val="false"/>
              <w:ind w:left="317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175" w:leader="none"/>
              </w:tabs>
              <w:autoSpaceDE w:val="false"/>
              <w:ind w:left="317" w:firstLine="34"/>
              <w:jc w:val="both"/>
              <w:rPr/>
            </w:pPr>
            <w:r>
              <w:rPr>
                <w:sz w:val="20"/>
                <w:szCs w:val="20"/>
              </w:rPr>
              <w:t>Адрес проживания: ______________________________</w:t>
            </w:r>
          </w:p>
          <w:p>
            <w:pPr>
              <w:pStyle w:val="Normal"/>
              <w:tabs>
                <w:tab w:val="clear" w:pos="720"/>
                <w:tab w:val="center" w:pos="175" w:leader="none"/>
              </w:tabs>
              <w:autoSpaceDE w:val="false"/>
              <w:ind w:left="317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175" w:leader="none"/>
              </w:tabs>
              <w:autoSpaceDE w:val="false"/>
              <w:ind w:left="317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фон (раб./дом./сот.) _________________________</w:t>
            </w:r>
          </w:p>
          <w:p>
            <w:pPr>
              <w:pStyle w:val="Normal"/>
              <w:tabs>
                <w:tab w:val="clear" w:pos="720"/>
                <w:tab w:val="center" w:pos="175" w:leader="none"/>
              </w:tabs>
              <w:autoSpaceDE w:val="false"/>
              <w:ind w:left="317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75" w:leader="none"/>
              </w:tabs>
              <w:autoSpaceDE w:val="false"/>
              <w:ind w:left="317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одителя: ____________________</w:t>
            </w:r>
          </w:p>
          <w:p>
            <w:pPr>
              <w:pStyle w:val="Normal"/>
              <w:tabs>
                <w:tab w:val="clear" w:pos="720"/>
                <w:tab w:val="center" w:pos="17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экземпляр получил:</w:t>
            </w:r>
          </w:p>
          <w:p>
            <w:pPr>
              <w:pStyle w:val="Normal"/>
              <w:tabs>
                <w:tab w:val="clear" w:pos="720"/>
                <w:tab w:val="center" w:pos="175" w:leader="none"/>
              </w:tabs>
              <w:ind w:lef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    </w:t>
            </w:r>
          </w:p>
          <w:p>
            <w:pPr>
              <w:pStyle w:val="Normal"/>
              <w:tabs>
                <w:tab w:val="clear" w:pos="720"/>
                <w:tab w:val="center" w:pos="175" w:leader="none"/>
              </w:tabs>
              <w:ind w:left="317" w:hanging="0"/>
              <w:jc w:val="right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(подпись Родителя)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175" w:leader="none"/>
              </w:tabs>
              <w:autoSpaceDE w:val="false"/>
              <w:ind w:left="317" w:firstLine="3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Cell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 1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об образовании на обучение по дополнительным общеразвивающи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№ </w:t>
      </w:r>
      <w:r>
        <w:rPr>
          <w:b/>
          <w:sz w:val="22"/>
          <w:szCs w:val="22"/>
        </w:rPr>
        <w:t>________ / 23Д от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01.10.2023г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(поставьте Вашу подпись напротив выбранной Вами платной образовательной услуги)</w:t>
      </w:r>
    </w:p>
    <w:p>
      <w:pPr>
        <w:pStyle w:val="Normal"/>
        <w:ind w:firstLine="720"/>
        <w:jc w:val="center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455"/>
        <w:gridCol w:w="2168"/>
        <w:gridCol w:w="1450"/>
        <w:gridCol w:w="1314"/>
      </w:tblGrid>
      <w:tr>
        <w:trPr>
          <w:trHeight w:val="3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латной услуг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а измер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ариф,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ись родителя</w:t>
            </w:r>
          </w:p>
        </w:tc>
      </w:tr>
      <w:tr>
        <w:trPr>
          <w:trHeight w:val="36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технике «Оригами с малышами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занятий (в месяц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грамоте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занятий (в месяц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2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4" w:right="12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 театральному развитию ребенка «Чиполлино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занятия (в месяц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«Занимательная математик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занятий (в месяц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                               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дпись                                                                             Ф.И.О. родителя (законного предста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Sans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39:00Z</dcterms:created>
  <dc:creator>Приемная комиссия</dc:creator>
  <dc:description/>
  <cp:keywords/>
  <dc:language>en-US</dc:language>
  <cp:lastModifiedBy>User</cp:lastModifiedBy>
  <cp:lastPrinted>2022-09-08T15:08:00Z</cp:lastPrinted>
  <dcterms:modified xsi:type="dcterms:W3CDTF">2025-04-07T09:13:00Z</dcterms:modified>
  <cp:revision>70</cp:revision>
  <dc:subject/>
  <dc:title/>
</cp:coreProperties>
</file>